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sz w:val="36"/>
        </w:rPr>
      </w:pPr>
      <w:r>
        <w:rPr>
          <w:i w:val="false"/>
          <w:sz w:val="36"/>
        </w:rPr>
        <w:t xml:space="preserve">Sample Letter of Introduction </w:t>
      </w:r>
    </w:p>
    <w:p>
      <w:pPr>
        <w:pStyle w:val="Normal"/>
        <w:ind w:left="360" w:hanging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MARCH 14,1995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TO WHOM IT MAY CONCERN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ab/>
        <w:t>I am writing this letter of introduction to give you an idea of my career goals, how I am going about achieving them, and why my search is the right one for me. Future Farmers of America (FFA) has given me good leadership abilities; it has taught me how to take full responsibility and to be ambitious. I have had my own animals since I was ten years old, and now I have my own breeding and market beef projects. I am doing quite well with them. I feel I have taken the first steps towards achieving goals, but I know I have a long way to go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1235</wp:posOffset>
                </wp:positionH>
                <wp:positionV relativeFrom="paragraph">
                  <wp:posOffset>561975</wp:posOffset>
                </wp:positionV>
                <wp:extent cx="1848485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Describe qualities and strengt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8.05pt;mso-wrap-distance-left:9pt;mso-wrap-distance-right:9pt;mso-wrap-distance-top:0pt;mso-wrap-distance-bottom:0pt;margin-top:44.25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Describe qualities and strengt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ab/>
        <w:t>This year I am a junior in high school, completing my vocational courses in Animal Science. I plan to major in Agriculture. I will accomplish this by going to Santa Rosa Junior college for two years and finishing my degree at a four-year college. I don’t know exactly which job I want yet, but I know that I like agriculture. I want a job that involves working with people and offers opportunity for promotion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72660</wp:posOffset>
                </wp:positionH>
                <wp:positionV relativeFrom="paragraph">
                  <wp:posOffset>450850</wp:posOffset>
                </wp:positionV>
                <wp:extent cx="1553210" cy="321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Describe goals and how to reach th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25.3pt;mso-wrap-distance-left:9pt;mso-wrap-distance-right:9pt;mso-wrap-distance-top:0pt;mso-wrap-distance-bottom:0pt;margin-top:35.5pt;mso-position-vertical-relative:text;margin-left:3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Describe goals and how to reach the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ab/>
        <w:t>My best work sample was a light experiment with snakes. With my teacher’s help, I designed an experiment to show how different levels of light affect a snake’s behavior. I was careful to document each step and record all changes. I learned a lot by doing this; I learned about how to do an experiment. I had to be very organized and watch the snakes every day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82185</wp:posOffset>
                </wp:positionH>
                <wp:positionV relativeFrom="paragraph">
                  <wp:posOffset>195580</wp:posOffset>
                </wp:positionV>
                <wp:extent cx="1715135" cy="6426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Tells about my best wor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Tells about what was learned by doing the work samp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50.6pt;mso-wrap-distance-left:9pt;mso-wrap-distance-right:9pt;mso-wrap-distance-top:0pt;mso-wrap-distance-bottom:0pt;margin-top:15.4pt;mso-position-vertical-relative:text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Tells about my best work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Tells about what was learned by doing the work samp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ab/>
        <w:t>I learned a lot by doing this portfolio. It had already helped me before I even finished it. (I took my portfolio to an interview and got a summer job!). I know that eventually I will find exactly the right job for me. More and more, I think I would like to go into agribusines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01235</wp:posOffset>
                </wp:positionH>
                <wp:positionV relativeFrom="paragraph">
                  <wp:posOffset>50800</wp:posOffset>
                </wp:positionV>
                <wp:extent cx="1657985" cy="6426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Highlights special qualit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Relates portfolio work to goa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50.6pt;mso-wrap-distance-left:9pt;mso-wrap-distance-right:9pt;mso-wrap-distance-top:0pt;mso-wrap-distance-bottom:0pt;margin-top:4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Highlights special qualit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Relates portfolio work to goa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Sincerely,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008" w:right="100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rPr>
          <w:i/>
          <w:i/>
          <w:sz w:val="36"/>
        </w:rPr>
      </w:pPr>
      <w:r>
        <w:rPr/>
        <w:tab/>
        <w:t>Morgan Day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8:57:00Z</dcterms:created>
  <dc:creator>ag</dc:creator>
  <dc:description/>
  <cp:keywords/>
  <dc:language>en-US</dc:language>
  <cp:lastModifiedBy>ag</cp:lastModifiedBy>
  <dcterms:modified xsi:type="dcterms:W3CDTF">2006-11-01T18:58:00Z</dcterms:modified>
  <cp:revision>1</cp:revision>
  <dc:subject/>
  <dc:title>Sample Letter of Introduction </dc:title>
</cp:coreProperties>
</file>